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16 марта 2020 года                                                                                    №112 </w:t>
      </w:r>
    </w:p>
    <w:p>
      <w:pPr>
        <w:pStyle w:val="TextBody"/>
        <w:rPr/>
      </w:pPr>
      <w:r>
        <w:rPr/>
        <w:t>с. Укурей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внесении изменений в Положение «Об Администрации сельского поселения «Укурейск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Российской Федерации «Об общих принципах организации местного самоуправления в Российской Федерации» и Уставом сельского поселения «Укурейское»,</w:t>
      </w:r>
      <w:r>
        <w:rPr>
          <w:spacing w:val="1"/>
          <w:sz w:val="28"/>
          <w:szCs w:val="28"/>
        </w:rPr>
        <w:t xml:space="preserve"> Совет сельского поселения «</w:t>
      </w:r>
      <w:r>
        <w:rPr>
          <w:sz w:val="28"/>
        </w:rPr>
        <w:t>Укурейское</w:t>
      </w:r>
      <w:r>
        <w:rPr>
          <w:spacing w:val="1"/>
          <w:sz w:val="28"/>
          <w:szCs w:val="28"/>
        </w:rPr>
        <w:t xml:space="preserve">» </w:t>
      </w:r>
      <w:r>
        <w:rPr>
          <w:b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нести изменения в Положение «Об Администрации сельского поселения «Укурейское», принятое решением Совета сельского поселения «Укурейское» №20 от 27.11.2005года:</w:t>
      </w:r>
    </w:p>
    <w:p>
      <w:pPr>
        <w:pStyle w:val="Normal"/>
        <w:rPr/>
      </w:pPr>
      <w:r>
        <w:rPr>
          <w:b/>
          <w:sz w:val="28"/>
        </w:rPr>
        <w:t xml:space="preserve">1. Часть 1.4. глав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«Общие положения»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  <w:t>«1.4. Администрацию возглавляет глава сельского поселения «Укурейское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Ч</w:t>
      </w:r>
      <w:r>
        <w:rPr>
          <w:b/>
          <w:sz w:val="28"/>
        </w:rPr>
        <w:t xml:space="preserve">асть 1.6. глав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«Общие положения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6. Структура администрации и размер расходов на её содержание утверждаются Советом по представлению главы сельского поселения «Укурейское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. Ч</w:t>
      </w:r>
      <w:r>
        <w:rPr>
          <w:b/>
          <w:sz w:val="28"/>
        </w:rPr>
        <w:t xml:space="preserve">асть 1.7. глав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«Общие положения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7. Место нахождения Администрации: 673470, Забайкальский край, Чернышевский район, село Укурей, улица Лазо, №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Ч</w:t>
      </w:r>
      <w:r>
        <w:rPr>
          <w:b/>
          <w:sz w:val="28"/>
        </w:rPr>
        <w:t xml:space="preserve">асть 3.2. главы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«Организация деятельности администрации сельского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.2. Глава сельского поселения «Укурейское» руководит администрацией на принципах единоначалия. Компетенция главы сельского поселения «Укурейское» устанавливается федеральными законами и законами Забайкальского края», Уставом муниципального образования, нормативными правовыми актами Совета сельского поселения «Укурейское» и настоящим Положением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Абзац 1</w:t>
      </w:r>
      <w:r>
        <w:rPr>
          <w:sz w:val="28"/>
        </w:rPr>
        <w:t xml:space="preserve"> </w:t>
      </w:r>
      <w:r>
        <w:rPr>
          <w:b/>
          <w:sz w:val="28"/>
        </w:rPr>
        <w:t xml:space="preserve">части 3.3. главы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«Организация деятельности администрации сельского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.3. Глава сельского поселения «Укурейское» обладает следующими полномочиями по руководству деятельностью администрации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В частях 3.4., 3.6., 3.7., 3.8., 3.9.</w:t>
      </w:r>
      <w:r>
        <w:rPr>
          <w:sz w:val="28"/>
        </w:rPr>
        <w:t xml:space="preserve"> главы III слова «глава администрации» заменить словами «глава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иложение «Численность муниципальных служащих по сферам деятельности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 схеме организационной структуры администрации слова «глава администрации» заменить словами «глава сельского посел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>Укурейское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                                                         А.Н.Мак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9:00Z</dcterms:created>
  <dc:creator>1</dc:creator>
  <dc:description/>
  <cp:keywords/>
  <dc:language>en-US</dc:language>
  <cp:lastModifiedBy>1</cp:lastModifiedBy>
  <dcterms:modified xsi:type="dcterms:W3CDTF">2020-04-23T04:59:00Z</dcterms:modified>
  <cp:revision>2</cp:revision>
  <dc:subject/>
  <dc:title/>
</cp:coreProperties>
</file>