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lang w:val="ru-RU"/>
        </w:rPr>
        <w:t>Совет 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РЕШЕНИЕ    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3 июня 2020 г. </w:t>
        <w:tab/>
        <w:t xml:space="preserve">                                                       №116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. Укурей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О назначении выборов депутатов сельского поселения            </w:t>
      </w:r>
    </w:p>
    <w:p>
      <w:pPr>
        <w:pStyle w:val="CharCha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«Укурейское»  </w:t>
      </w:r>
    </w:p>
    <w:p>
      <w:pPr>
        <w:pStyle w:val="CharCh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harCh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lang w:val="ru-RU"/>
        </w:rPr>
        <w:t>В соответствии со статьёй 10 Федерального закона от 12.06.2002  №67-ФЗ «Об основных гарантиях избирательных прав и права на участие в референдуме граждан Российской Федерации», пунктом 2 статьи 23 Федерального закона от 06.10.2003 №131-ФЗ «Об общих принципах организации местного самоуправления в Российской Федерации», статьёй 13 Закона Забайкальского края от 06 июля 2010г. №385-ЗЗК «О муниципальных выборах в Забайкальском крае», статьёй 13 Устава сельского поселения «Укурейское», Совет сельского поселения «Укурейское» решил: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>1. Назначить на «13» сентября 2020 года выборы депутатов сельского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2. Обнародовать настоящее решение на стендах школы, клуба, библиотеки и администрации сельского поселения «Укурейское» не позднее чем через 5 дней со дня принятия решения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3. Разместить настоящее решение на официальном сайте администрации МР «Чернышевский район». 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4.  Направить настоящее решение в избирательную комиссию сельского поселения «Укурейское» и в Избирательную комиссию </w:t>
      </w:r>
      <w:r>
        <w:rPr>
          <w:rFonts w:cs="Times New Roman" w:ascii="Times New Roman" w:hAnsi="Times New Roman"/>
          <w:sz w:val="28"/>
        </w:rPr>
        <w:t>Забайкальского края.</w:t>
      </w:r>
    </w:p>
    <w:p>
      <w:pPr>
        <w:pStyle w:val="CharCh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harCh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CharCh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harCh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harCh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сельского</w:t>
      </w:r>
    </w:p>
    <w:p>
      <w:pPr>
        <w:pStyle w:val="CharCh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«Укурейское»:                                        А.Н. Макаров     </w:t>
      </w:r>
    </w:p>
    <w:p>
      <w:pPr>
        <w:pStyle w:val="CharCh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8:00Z</dcterms:created>
  <dc:creator>1</dc:creator>
  <dc:description/>
  <cp:keywords/>
  <dc:language>en-US</dc:language>
  <cp:lastModifiedBy>1</cp:lastModifiedBy>
  <dcterms:modified xsi:type="dcterms:W3CDTF">2020-10-06T11:58:00Z</dcterms:modified>
  <cp:revision>2</cp:revision>
  <dc:subject/>
  <dc:title/>
</cp:coreProperties>
</file>